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деятельности ТОО «Павлодарэнергосбыт»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луги по снабжению тепловой энергией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соответствии с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. 307 гл. 7 Правил осуществления деятельности субъектами естественных монополий, утвержденных Приказом МНЭ РК от 13 августа 2019 года №73, </w:t>
      </w:r>
      <w:r>
        <w:rPr>
          <w:rFonts w:cs="Times New Roman" w:ascii="Times New Roman" w:hAnsi="Times New Roman"/>
          <w:i/>
        </w:rPr>
        <w:t>Субъект естественной монополии не позднее пяти рабочих дней со дня проведения отчета перед потребителями и иными заинтересованными лицами размещает его на своем интернет - ресурс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6 июля 2024 года в 13.00 часов в актовом зале ТОО «Павлодарские тепловые сети» по адресу: г. Павлодар, ул. Камзина, 149 состоялись ежегодные слушания отчета об исполнении утвержденной тарифной сметы, об исполнении утвержденной инвестиционной программы за 1-е полугодие 2024 года по предоставлению регулируемых услуг – снабжение тепловой энергией перед потребителями и иными заинтересованными лицами. 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инвестиционных программ и (или) инвестиционных проектов, в том числе утвержденных ведомством уполномоченного органа</w:t>
      </w:r>
    </w:p>
    <w:p>
      <w:pPr>
        <w:pStyle w:val="Style20"/>
        <w:spacing w:lineRule="auto" w:line="240" w:before="0" w:after="0"/>
        <w:ind w:left="8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вестицион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ТОО «Павлодарэнергосбыт» на услуги по снабжению тепловой энергией г. Павлодар разработана и утверждена совместным приказом РГУ «Департамент Комитета по регулированию естественных монополий Министерства Национальной экономики Республики Казахстан по Павлодарской области» № 56-ОД от 6 октября 2020 г. и ГУ «Управление энергетики и ЖКХ Павлодарской области» № 65-ОД от 28 августа 2020 года на период 2021-2025 годы с общим объемом инвестиций  на сумму 34 110 тыс. тенге, в том числе на 2024 год – 6 822 тыс. тенге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финансирования мероприятий инвестиционной программы являются амортизационные отчисления, предусмотренные утверждённой тарифной сметой на услуги по снабжению тепловой энерги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вестиционной программой предусмотрено приобретение компьютерной и оргтехники, меб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щую сумму 6 822 тыс. тен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мероприятий инвестиционной программы запланировано во втором полугодии 2024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340" w:right="39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/>
        <w:t>2. Об основных финансово-экономических показателях деятельности субъекта естественной монополии за отчетный период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252"/>
      </w:tblGrid>
      <w:tr>
        <w:trPr>
          <w:trHeight w:val="630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нансово-экономические показатели по  ТОО «Павлодарэнергосбыт» за 1 полугодие 2024 год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 тыс. тенге (без НДС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 всего, в т.ч.: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108 96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ход от электроснабжения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15 09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ход от теплоснабж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00 94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неосновной деятельно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 51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доход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4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 в т.ч.: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 583 0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электроснабжение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12 62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теплоснабж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50 9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реализаци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 7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административные расход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 1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вознаграждени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6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неосновной деятельно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3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КП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+, убыток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 882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 объёмах предоставленных регулируемых услуг (товаров, работ) за отчетный период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епловой энергии потребителям за 1 полугодие 2024 года:</w:t>
      </w:r>
    </w:p>
    <w:tbl>
      <w:tblPr>
        <w:tblW w:w="11168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52"/>
        <w:gridCol w:w="1134"/>
        <w:gridCol w:w="1560"/>
        <w:gridCol w:w="1701"/>
        <w:gridCol w:w="1701"/>
        <w:gridCol w:w="1134"/>
        <w:gridCol w:w="808"/>
      </w:tblGrid>
      <w:tr>
        <w:trPr>
          <w:trHeight w:val="9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</w:t>
              <w:br/>
              <w:t xml:space="preserve">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 </w:t>
              <w:br/>
              <w:t>на 1 полугодие 202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акт </w:t>
              <w:br/>
              <w:t>за 1 полугодие 2024 г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96,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12,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26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,0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7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,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9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,4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%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треб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,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,8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%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. вода от ТЭЦ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%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 16 от  ТЭЦ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4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. вода от ТЭЦ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проводимой работе с потребителями регулируемых услуг (товаров, работ)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требителями услуг на постоянной основе проводится следующая работ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ое снабжение тепловой энергией потребителей на основании заключенных договор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счетов-квитанций бытовым потребителям персоналом ТОО «ПЭС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е бытовым потребителям электронных счетов-фактур на бумажном носителе по их обращения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по начислению и оплат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нятию показаний приборов учета горячего водоснабжения у бытовых потребителей (количество ПУ ГВС в г. Павлодар по состоянию на 30.06.2024 года составляет 121 770 шт.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нятию показаний квартирных приборов учета тепловой энергии у бытовых потребителей (количество квартирных ПУТЭ, принятых на коммерческий учет в г. Павлодар по состоянию на 09.07.2024 года составляет 4 803 шт.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требителей в установленном порядке об имеющейся задолженности за потребленную тепловую энергию. В случае дальнейшей неоплаты подача списков на отключение в энергопередающую организац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тензионно-исковой работы по взысканию дебиторской задолженности в отношении должник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солидированной системы платежей, проведение работ по привлечению к сотрудничеству коммунальных предприятий, органов управления кондоминиумами и других организаций, оказывающих услуги потребителям Павлодарской области в Единый расчетный центр. В настоящее время ТОО «Павлодарэнергосбыт» в рамках ЕРЦ, успешно сотрудничает с 284 организациями жилищно-коммунальной сфер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и документов на получение технических условий от потребителей и выдача технических условий потребителям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латежей от потребителей в кассах, сервисных центрах, в банках 2-го уровня, в филиалах АО «Казпочта», а также через терминалы ТОО «Аstana-plat», ТОО «QIWI Kazakhstan (КИВИ Казахстан)», через Интернет-банкинг держателям платежных карт: АО «Kaspi Bank», АО «Народный Банк Казахстана». Также оплату по квитанциям ЕРЦ можно произвести без комиссии банка в кассах и сервисных центрах ТОО «Павлодарэнергосбыт» через POS-терминалы и платёжные терминалы ТОО «Павлодарэнергосбыт» по следующим адресам в г. Павлодаре: ул. Кривенко, 27, ул. Ломова, 160, ул. Ак. Сатпаева, 10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сервисного обслуживания и повышения качества обслуживания потребителей, в первом полугодии 2024 года в организации были  реализованы следующие мероприят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осы в виде анкетирования посетителей в сервисных центрах и на участках сбыта, с целью анализа уровня удовлетворенности потребителей предлагаемыми услугами организации, и понимания потребностей населения. По итогам первого полугодия 2024 года степень удовлетворенности составила 100% и соответствовала установленным критериям результативности процессов системы менеджмента каче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облуживания потребителей, с целью анализа удовлетворенности качеством облуживания в контакт - центре и сервисных центрах. В рамках обеспечения качественного обслуживания потребителей в сервисных центрах оценка качества обслуживания посетителями центров осуществляется с помощью нажатия сенсорной кнопки на пультах, установленных у каждого окна обслуживания со стороны посетителя центра. За 6 месяцев 2024 года общее количество оценок составило 7471,  в т. ч. «хорошо» – 7365. В Контакт - центре абоненты оценивают качество обслуживания, путем нажатия кнопок на телефоне: 1 – «хорошо», 2 – «удовлетворительно», 3 – «плохо». За 6 месяцев 2024 года общее количество оценок составило – 10 485,  в т.ч. «хорошо» – 10 408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января 2021 г. по пожеланиям абонентов в Сервисном центре №1 установлен «ящик для показаний», в который посетители центра могут вложить показания электросчетчиков и счетчиков горячей воды, записанные на листе бумаги (за 6 месяцев 2024 года обработано 1 820 заявлений с показаниями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февраля 2021 г. в Контакт - центре дополнительно введен номер мобильного телефона 8-701-031-7323 для консультации населения и устного приема показ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екабря 2021 г. для удобства потребителей при расчётах в кассах ТОО «Павлодарэнергосбыт» установлены POS-терминалы Народного банка Казахстан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1524449"/>
      <w:r>
        <w:rPr>
          <w:rFonts w:cs="Times New Roman" w:ascii="Times New Roman" w:hAnsi="Times New Roman"/>
          <w:sz w:val="24"/>
          <w:szCs w:val="24"/>
        </w:rPr>
        <w:t xml:space="preserve">- в целях раннего оповещения бытовых потребителей об имеющейся задолженности, в соответствии с рекомендациями АО «ЦАЭК», существующая система автоматического обзвона расширена на все населенные пункты региона (связь переведена на междугородний канал), а также реализована опция адресного сообщения суммы задолженности </w:t>
      </w:r>
      <w:bookmarkEnd w:id="0"/>
      <w:r>
        <w:rPr>
          <w:rFonts w:cs="Times New Roman" w:ascii="Times New Roman" w:hAnsi="Times New Roman"/>
          <w:sz w:val="24"/>
          <w:szCs w:val="24"/>
        </w:rPr>
        <w:t>(за 6 месяцев 2024 года осуществлено 53 387 обзвоно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еньшения дебиторской задолженности и повышения собираемости денежных средств ТОО «ПЭС» на постоянной основе проводится следующая работ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едение претензионно-исковой работы, так за 6 месяцев 2024 года подано 6 429 заявлений о взыскании задолженности на сумму 914 085 тыс. тенг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по уведомлению и отключению потребителей: за 6 месяцев 2024 года было вручено уведомлений о задолженности по электрической и тепловой энергии: юридическим лицам 21 597 шт. (отключено 492 должника), бытовым потребителям 246 082 шт. (отключено 10 004 должнико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обслуживания и обеспечения информационной доступности потребителей, ТОО «Павлодарэнергосбыт» с октября 2015 года функционирует Контакт - центр в г. Павлодар. Сотрудники Контакт - центра предоставят всю необходимую информацию по вопросам, касающимся энергоснабжения. Так, операторами Контакт – центра за 6 месяцев 2024 года обработано сообщений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 456             –  по телефон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606                 –  по «голосовой почте» IVR-систем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 269               –  по мессенджеру WhatsApp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4                   –  по мессенджеру Telegram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2                     –  по SMS-сервис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6                     –  по электронной почт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820                  –  через ящик для приёма показ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53 387 автоматических обзвонов бытовых потребителей с оповещением об имеющейся задолж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 интерактивного обслуживания бытовых потребителей, на сайте компании АО «ПАВЛОДАРЭНЕРГО» (www.pavlodarenergo.kz), в марте 2017 г. введён в работу «Личный кабинет потребителя» с такими возможностями для пользователей как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мотр состояния лицевого счета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ечатка платежных документов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та через интернет-банкинг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й ввод показания счётчиков электроэнергии и горячего водоснабжения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е друго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сервисе «Личный кабинет потребителя» зарегистрировано 3 120 потреб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статейном исполнении утвержденных ведомством уполномоченного органа тарифных смет за отчетный пери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Cs w:val="24"/>
        </w:rPr>
        <w:t>Отчёт об исполнении тарифной сметы на услуги по снабжению тепловой энергией ТОО "Павлодарэнергосбы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63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134"/>
        <w:gridCol w:w="1134"/>
        <w:gridCol w:w="1560"/>
        <w:gridCol w:w="850"/>
        <w:gridCol w:w="992"/>
        <w:gridCol w:w="993"/>
        <w:gridCol w:w="992"/>
        <w:gridCol w:w="1559"/>
        <w:gridCol w:w="851"/>
        <w:gridCol w:w="992"/>
        <w:gridCol w:w="992"/>
        <w:gridCol w:w="851"/>
      </w:tblGrid>
      <w:tr>
        <w:trPr>
          <w:trHeight w:val="446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усмотрено в утверждённой тарифной смете на 2024 г.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ически сложившиеся показатели тарифной сметы</w:t>
              <w:br/>
              <w:t xml:space="preserve"> за 1 полугодие 2024 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ля потребителей, присоединённых </w:t>
              <w:br/>
              <w:t>к сетям централизованного теплоснабжени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ля потребителей, не присоединённых к сетям централизованного теплоснабже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ля потребителей, присоединённых </w:t>
              <w:br/>
              <w:t>к сетям централизованного теплоснабжени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ля потребителей, не присоединённых к сетям централизованного теплоснабжения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ЭЦ-1                                                   горячая в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ЭЦ – 2,3                                                                       пар 1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ЭЦ – 2,3                                                                горячая вод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ЭЦ-1                                                   горячая в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ЭЦ - 2, 3                                                                       пар 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ЭЦ - 2, 3                                                                горячая в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9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траты на производство товаров и предоставление услуг, всего, в т.ч.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тенг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179 9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66 98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7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87 17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78 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284 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79 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%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риальные затраты, всего, в т.ч.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тенг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179 9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66 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87 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78 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284 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79 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%</w:t>
            </w:r>
          </w:p>
        </w:tc>
      </w:tr>
      <w:tr>
        <w:trPr>
          <w:trHeight w:val="43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упная энергия в горячей воде для централизованного теплоснаб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72 06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72 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1 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1 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%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упная энергия в горячей воде от ТЭЦ-1 АО "Алюминий Казахстана" и от ТЭЦ-2, 3 АО "ПАВЛОДАРЭНЕРГО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7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%</w:t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упная энергия в паре от ТЭЦ-3 и ТЭЦ-2  АО "ПАВЛОДАРЭНЕРГО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7 17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7 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9 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 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%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и распределение тепловой энергии в горячей вод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4 9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4 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22 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22 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%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I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1 3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5 23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 968,0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25,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6 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8 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%</w:t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риалы на эксплуатац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6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%</w:t>
            </w:r>
          </w:p>
        </w:tc>
      </w:tr>
      <w:tr>
        <w:trPr>
          <w:trHeight w:val="22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ы по АС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6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ы по техническому обслужи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0%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траты на оплату труд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 09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8 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 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 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%</w:t>
            </w:r>
          </w:p>
        </w:tc>
      </w:tr>
      <w:tr>
        <w:trPr>
          <w:trHeight w:val="12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3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 8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 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 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й налог, социальные отчис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57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%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1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%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%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 сторонних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36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%</w:t>
            </w:r>
          </w:p>
        </w:tc>
      </w:tr>
      <w:tr>
        <w:trPr>
          <w:trHeight w:val="16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луги по транспорту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услуги (тех.обслуживание техники и ККМ, КС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%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чие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5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2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%</w:t>
            </w:r>
          </w:p>
        </w:tc>
      </w:tr>
      <w:tr>
        <w:trPr>
          <w:trHeight w:val="16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андировочны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%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нцелярские и  почтово-телеграфны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%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3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 (радио, телефон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8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%</w:t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4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бан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%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5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бъе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%</w:t>
            </w:r>
          </w:p>
        </w:tc>
      </w:tr>
      <w:tr>
        <w:trPr>
          <w:trHeight w:val="13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6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овые платежи и сбо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%</w:t>
            </w:r>
          </w:p>
        </w:tc>
      </w:tr>
      <w:tr>
        <w:trPr>
          <w:trHeight w:val="7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%</w:t>
            </w:r>
          </w:p>
        </w:tc>
      </w:tr>
      <w:tr>
        <w:trPr>
          <w:trHeight w:val="11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алог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%</w:t>
            </w:r>
          </w:p>
        </w:tc>
      </w:tr>
      <w:tr>
        <w:trPr>
          <w:trHeight w:val="21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ание работ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%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7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ренда помещений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5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%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8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по технике безопасности и охран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%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9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ые, регистраторски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14%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0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нормативно-технической литера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%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1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бланочной продук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2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удиторские 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%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3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ертиза исполнения инвест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II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затр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тенг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831 26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062 2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40 14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9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75 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552 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05 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%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IV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тенг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гулируемая база задействованных активов (РБ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тенг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0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 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%</w:t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V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мма недополученного дохода в связи с применением дифференцированных тариф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Тенг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 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 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%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VI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тенг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711 57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942 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40 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426 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298 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0 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%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VII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ём предоставляемых услуг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/Гкал</w:t>
            </w:r>
          </w:p>
        </w:tc>
        <w:tc>
          <w:tcPr>
            <w:tcW w:w="1134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96,151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72,4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7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1,12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46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26,37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84,2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0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4,69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40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%</w:t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IX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ариф, без учёта НДС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нге/Гк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51,8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76,7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44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242,4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75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175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995,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44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242,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75,3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%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ёмы для потребителей, присоединённых к сетям централизованного теплоснабжения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72,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84,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%</w:t>
            </w:r>
          </w:p>
        </w:tc>
      </w:tr>
      <w:tr>
        <w:trPr>
          <w:trHeight w:val="229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\\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7,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%</w:t>
            </w:r>
          </w:p>
        </w:tc>
      </w:tr>
      <w:tr>
        <w:trPr>
          <w:trHeight w:val="27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требит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\\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6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%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организаци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\\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5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66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%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XI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ариф, без учёта НДС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нге/Гк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физических лиц, относящихся к группе население, имеющих общедомовые приборы учета тепловой энерг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\\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4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физических лиц, относящихся к группе население,  не имеющих общедомовые приборы учета тепловой энерг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\\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73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7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физических лиц, относящихся к группе население, проживающих  в ветхих, аварийных жилых помещениях, домах барачного типа, где отсутствует техническая возможность установки общедомовых приборов учета тепловой энерг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\\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2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рочих потребителей, имеющих общедомовые приборы учета тепловой энерг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\\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9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0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рочих потребителей, не имеющих общедомовые приборы учета тепловой энерг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\\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866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2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рочих потребителей,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\\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12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12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бюджетных организаций, имеющих общедомовые приборы учета тепловой энерг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\\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61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6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бюджетных организаций, не имеющих общедомовые приборы учета тепловой энерг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\\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24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23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бюджетных организаций,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\\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830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830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97" w:right="340" w:gutter="0" w:header="0" w:top="28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тарифной сметы на услуги по снабжению тепловой энергие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реализации тепловой энергии составили 9 426 144 тыс. тенге. План в тарифной смете 15 711 576 тыс. тенге. Выполнение от года составило 60 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от реализации тепловой энергии – 8 675 187 тыс. тенге. План в тарифной смете 14 831 266 тыс. тенге. Выполнение от года составило 58 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набженческую деятельность в тарифной смете предусмотрены 651 350 тыс. тенге, по факту составили 296 423 тыс. тенге. Выполнение от года составило 4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сопоставимостью периодов плана и факта (тарифная смета утверждается на 12 месяцев) анализ исполнения тарифной сметы не произ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/>
          <w:b/>
          <w:color w:val="FF0000"/>
          <w:sz w:val="24"/>
          <w:szCs w:val="24"/>
          <w:lang w:eastAsia="en-US"/>
        </w:rPr>
      </w:r>
    </w:p>
    <w:p>
      <w:pPr>
        <w:pStyle w:val="12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6. О перспективах деятельности (планы развития), в том числе возможных изменениях тарифов на регулируемые услуги</w:t>
      </w:r>
    </w:p>
    <w:p>
      <w:pPr>
        <w:pStyle w:val="12"/>
        <w:rPr>
          <w:rFonts w:eastAsia="Calibri"/>
          <w:b/>
          <w:b/>
          <w:color w:val="FF0000"/>
          <w:sz w:val="24"/>
          <w:lang w:eastAsia="en-US"/>
        </w:rPr>
      </w:pPr>
      <w:r>
        <w:rPr>
          <w:rFonts w:eastAsia="Calibri"/>
          <w:b/>
          <w:color w:val="FF0000"/>
          <w:sz w:val="24"/>
          <w:lang w:eastAsia="en-US"/>
        </w:rPr>
      </w:r>
    </w:p>
    <w:p>
      <w:pPr>
        <w:pStyle w:val="12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перспективе плана развития деятельности ТОО «Павлодарэнергосбыт»:</w:t>
      </w:r>
    </w:p>
    <w:p>
      <w:pPr>
        <w:pStyle w:val="12"/>
        <w:rPr/>
      </w:pPr>
      <w:r>
        <w:rPr>
          <w:sz w:val="24"/>
        </w:rPr>
        <w:t>-  улучшение дисциплины платежей и снижение дебиторской задолженности;</w:t>
      </w:r>
    </w:p>
    <w:p>
      <w:pPr>
        <w:pStyle w:val="12"/>
        <w:rPr/>
      </w:pPr>
      <w:r>
        <w:rPr>
          <w:sz w:val="24"/>
        </w:rPr>
        <w:t>- увеличение объемов реализации энергии за счёт введения новых жилых комплексов и расширения количества производственных и других объектов потребления энергии;</w:t>
      </w:r>
    </w:p>
    <w:p>
      <w:pPr>
        <w:pStyle w:val="12"/>
        <w:rPr/>
      </w:pPr>
      <w:r>
        <w:rPr>
          <w:sz w:val="24"/>
        </w:rPr>
        <w:t>- расширение Единого расчетного центра, за счёт привлечения и включения в ЕПД других поставщиков коммунальных и других услуг.</w:t>
      </w:r>
    </w:p>
    <w:p>
      <w:pPr>
        <w:pStyle w:val="12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12"/>
        <w:rPr/>
      </w:pPr>
      <w:r>
        <w:rPr>
          <w:rFonts w:eastAsia="Calibri"/>
          <w:sz w:val="24"/>
          <w:lang w:eastAsia="en-US"/>
        </w:rPr>
        <w:t>Приказом №68-ОД от 25 августа 2023 года РГУ «ДКРЕМ МНЭ РК по Павлодарской области» утверждены тарифы на услуги ТОО «Павлодарэнергосбыт» по снабжению тепловой энергией потребителей на период с 1 сентября 2023 г. по 31 декабря 2025 г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О деятельности ТОО «Павлодарэнергосбыт» по снабжению тепловой энергией с докладом выступил заместитель генерального директора по сбыту ТОО «Павлодарэнергосбыт» Альханов Бауржан Мурат-ханови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Заместитель генерального директора по сбыту доложил об основных финансово-экономических показателях деятельности, об объемах отпуска тепловой энергии, о постатейном исполнении утвержденных тарифных смет, о выполнении инвестиционной программы. Рассказал о перспективах развития предприятия и о дальнейших изменениях тарифов на услуги по снабжению тепловой энергии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Заслушав доклад заместителя генерального директора по сбыту,  у аудитории вопросов не возникло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ko-KR"/>
        </w:rPr>
      </w:r>
    </w:p>
    <w:sectPr>
      <w:footerReference w:type="default" r:id="rId7"/>
      <w:type w:val="nextPage"/>
      <w:pgSz w:w="11906" w:h="16838"/>
      <w:pgMar w:left="1418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1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59">
    <w:name w:val="xl15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4:00Z</dcterms:created>
  <dc:creator>Джуманиязова А. Б.</dc:creator>
  <dc:description/>
  <dc:language>en-US</dc:language>
  <cp:lastModifiedBy>Утебаева Алмагуль Болатовна</cp:lastModifiedBy>
  <cp:lastPrinted>2023-07-19T08:43:00Z</cp:lastPrinted>
  <dcterms:modified xsi:type="dcterms:W3CDTF">2024-07-26T11:04:00Z</dcterms:modified>
  <cp:revision>2</cp:revision>
  <dc:subject/>
  <dc:title/>
</cp:coreProperties>
</file>