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вободных и доступных мощностях тепловой энергии по г.Павлодар на 16.01.2025г.</w:t>
      </w:r>
    </w:p>
    <w:tbl>
      <w:tblPr>
        <w:tblW w:w="102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310"/>
        <w:gridCol w:w="1438"/>
        <w:gridCol w:w="2679"/>
        <w:gridCol w:w="2384"/>
      </w:tblGrid>
      <w:tr>
        <w:trPr>
          <w:trHeight w:val="1144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вая магистрал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фикационная камер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ая тепловая мощность, Гкал/ч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расположение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 (возможность подключения)</w:t>
            </w:r>
          </w:p>
        </w:tc>
      </w:tr>
      <w:tr>
        <w:trPr>
          <w:trHeight w:val="1055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ТМ-9, ТЭЦ-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ТК-302-ТК-302/1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айон ул.Я.Геринга от пр.Н.Назарбаева до ул.Камзин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конструкция ТМ-9 и квартальных сетей</w:t>
            </w:r>
          </w:p>
        </w:tc>
      </w:tr>
      <w:tr>
        <w:trPr>
          <w:trHeight w:val="1326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ТМ-3, ТЭЦ-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ТК-307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р.Н.Назарбаева – Павлова-Лермонтова-Малайсары батыр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конструкция квартальных сетей</w:t>
            </w:r>
          </w:p>
        </w:tc>
      </w:tr>
      <w:tr>
        <w:trPr>
          <w:trHeight w:val="1464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ТМ-3, ТЭЦ-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ТК-307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р.Н.Назарбаева –Лермонтова-Каирбаева-Машхур Жусуп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конструкция квартальных сетей</w:t>
            </w:r>
          </w:p>
        </w:tc>
      </w:tr>
      <w:tr>
        <w:trPr>
          <w:trHeight w:val="837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ТЭЦ-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Зона действия тепловых сетей от ТЭЦ-1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ТМ-34,ТМ-34А, ТМ-23, ТЭЦ-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ТМ-34, 34А, ТМ-23 (ТК-65-68)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йон «Лесозавод», «Радиозавод», «Хромзавод», садоводства «Иртыш», «Весна»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конструкция квартальных сетей</w:t>
            </w:r>
          </w:p>
        </w:tc>
      </w:tr>
      <w:tr>
        <w:trPr>
          <w:trHeight w:val="1595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ТМ-37, ТМ-37А ТЭЦ-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О-1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йон «Радиозавод»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ладка и стабилизация гидравлического и температурного режима, упорядочивание частных тепловых сетей, установка расчетных смесительных и дроссельных устройств.</w:t>
            </w:r>
          </w:p>
        </w:tc>
      </w:tr>
      <w:tr>
        <w:trPr>
          <w:trHeight w:val="1595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ТМ-5, ТЭЦ-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Район ТК-134- ТК-140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л.Естая - 29 Ноября- Машхур Жусупа-Достоевского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color w:val="000000"/>
                <w:kern w:val="2"/>
                <w:sz w:val="22"/>
                <w:szCs w:val="22"/>
              </w:rPr>
              <w:t>Ввод в эксплуатацию НС-5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конструкция ТМ-5(ТК-140-218),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конструкция квартальных сетей</w:t>
            </w:r>
            <w:r>
              <w:rPr>
                <w:color w:val="000000"/>
                <w:kern w:val="2"/>
              </w:rPr>
              <w:t>.</w:t>
            </w:r>
          </w:p>
        </w:tc>
      </w:tr>
      <w:tr>
        <w:trPr>
          <w:trHeight w:val="1595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ЭЦ-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йон ТК-708-ТК-71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Камзина-Заслонова-Муткенова-Малайсары Батыр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ТЭЦ-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ТМ-43, ТМ-4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кр. «Достык»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заключению ГУ «Отдел архитектуры и градостроительства г.Павлодар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2:00Z</dcterms:created>
  <dc:creator>teploseti</dc:creator>
  <dc:description/>
  <cp:keywords/>
  <dc:language>en-US</dc:language>
  <cp:lastModifiedBy>Павлова Галина Николаевна</cp:lastModifiedBy>
  <cp:lastPrinted>2024-12-18T08:16:00Z</cp:lastPrinted>
  <dcterms:modified xsi:type="dcterms:W3CDTF">2025-01-15T04:49:00Z</dcterms:modified>
  <cp:revision>13</cp:revision>
  <dc:subject/>
  <dc:title>С</dc:title>
</cp:coreProperties>
</file>